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Z based cruncher with special algorithms for 8 bit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4 by John Hendrik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library  may  be  freely  distributed, as long as it is kep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 complete,  and  unmodified  form.  It may not be distribu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ackage of any kind without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gram  is  distributed  in  the 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NY 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 need  to install the XPK package first to use this libr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  package  should  be available on most Bulletin Board Systems, s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already have the XPK package installed, then to add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r  system  simply  copy  the  xpkSQSH.library from the 68000 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to your LIBS:Compressors/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SH  is an XPK packer sublibrary which implements an optimized LZ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combined with a 8 bit delta compress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er was especially made for packing 8 bit Samples and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 modules.   It's  NOT  a lossy compression library, so NO quality-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when packing Samples with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SH  is  pretty fast at decompression (300K/s on A3000) so is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 to compress Modules and Samples since these will typically b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and  unpacked  many  times.  It's slow at compression (25K/s on A3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 because  every  part of the file has to be checked twice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compression method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order  to  achieve  reasonable  compression  of other typ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ecutables,  Textfiles) this packer will scan a long range (about 20K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 byte  sequences and if it finds any, it outputs offset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of the bytes themselves.  Scanning such a long range for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CPU-intensive  process.   I have tried to make it as fast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ut 25K/s on A3000) but NUKE proves it can be done fast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archive also is included a 68000 version of this library. 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you  68000  users  for  the long delay, but I only received 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 me  for  a  68000  version.   It was Edmund Vermeulen who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d me to program the 6800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I  don't own a A3000 and xBench, I cannot give results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 with  the  other XPK libraries.  But I can offer you some result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 on  my own machine (that is a A2000 with a 22Mhz 68030 GVP with 6 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s 32bit 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y     Original    SQSH = Squash        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15 KHz     732984    418144 (43.0%)    510377 (30.4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20 KHz     979990    532512 (45.7%)    664365 (32.2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25 KHz    1219832    634488 (48.0%)    805746 (33.9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30 KHz    1465864    728656 (50.3%)    940955 (35.8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35 KHz    1710140    815652 (52.3%)   1066660 (37.6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40 KHz    1959924    898416 (54.2%)   1186449 (39.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45 KHz    2208002    976340 (55.8%)   1294084 (41.4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50 KHz    2456810   1048384 (57.3%)   1389138 (43.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55 KHz    2725502   1144420 (58.0%)   1506860 (44.7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** SQUASH **     |      ** LH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          Original  |    %    Pack  Unpack |    %    Pack 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in bytes)  |          K/s    K/s  |          K/s    K/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uition (AutoDoc)  283460  |  60.9%  18.7  369.1  |  66.7%  31.9  24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.guide             80052  |  58.7%  22.9  312.7  |  65.0%  26.3  2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Vision          594712  |  42.4%  22.1  276.6  |  48.7%  18.4  20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Checker          42380  |  30.2%  26.0  197.1  |  38.0%  20.8  15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.February symph   240420  |  27.8%  29.7  335.4  |  24.2%  25.0  16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.Infinite finit   180950  |  41.6%  28.5  353.4  |  38.7%  20.7  18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.Began in Africa  197038  |  41.5%  31.2  356.3  |  37.1%  21.6  19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.Poing             94530  |  35.1%  15.7  329.7  |  33.8%  27.2  17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.Resonance 2      188354  |  43.5%  29.2  375.4  |  35.9%  21.9  18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.Tranze seven     215872  |  43.5%  28.5  351.4  |  36.3%  22.4  18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WithYou.8SVX    1219832  |  48.0%  30.2  385.5  |  33.9%  29.4  18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:   2:285/813.8           SNAIL:  John Hendrik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Y:  39:153/201.8                   Figarostraat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A:  14:101/200.8                   3208 PD   Spijke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e Netherlands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